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>ZVIERATKÁ  V ZIME</w:t>
      </w:r>
    </w:p>
    <w:p>
      <w:pPr>
        <w:pStyle w:val="Normal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 zime to majú zvieratká ťažké. Niektoré sa túlajú po prírode a niektoré sa rozhodli, že budú radšej celú zimu spať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38190" cy="7240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72200" cy="9023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>Zima nie je pre zvieratká veľmi priaznivá. Všade je veľa snehu a zvieratká si pod snehom ťažko hľadajú potravu. Preto sa ľudia rozhodli, že im budú pomáhať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04890" cy="70567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7655" cy="89414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vieratká nechávajú v snehu svoje stopy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53535" cy="87115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85890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9950" cy="886396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24:00Z</dcterms:created>
  <dc:creator>ggghj </dc:creator>
  <dc:description/>
  <cp:keywords/>
  <dc:language>en-US</dc:language>
  <cp:lastModifiedBy>MŠ Záhradná</cp:lastModifiedBy>
  <dcterms:modified xsi:type="dcterms:W3CDTF">2021-01-21T13:34:00Z</dcterms:modified>
  <cp:revision>4</cp:revision>
  <dc:subject/>
  <dc:title/>
</cp:coreProperties>
</file>