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3395" cy="913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7225" cy="8780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4860" cy="75387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6265" cy="5283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8320" cy="3054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9490" cy="5611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9385" cy="39293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2885" cy="46285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7155" cy="40728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2590</wp:posOffset>
            </wp:positionH>
            <wp:positionV relativeFrom="paragraph">
              <wp:posOffset>97790</wp:posOffset>
            </wp:positionV>
            <wp:extent cx="5332730" cy="44157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33:46Z</dcterms:created>
  <dc:creator>ggghj </dc:creator>
  <dc:description/>
  <dc:language>en-US</dc:language>
  <cp:lastModifiedBy/>
  <cp:revision>0</cp:revision>
  <dc:subject/>
  <dc:title/>
</cp:coreProperties>
</file>