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820" cy="8802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2515" cy="3719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4745" cy="4665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4281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4281170</wp:posOffset>
            </wp:positionV>
            <wp:extent cx="5217795" cy="5013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0290" cy="8970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060" cy="8776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2:00Z</dcterms:created>
  <dc:creator>ggghj </dc:creator>
  <dc:description/>
  <cp:keywords/>
  <dc:language>en-US</dc:language>
  <cp:lastModifiedBy>MŠ Záhradná</cp:lastModifiedBy>
  <dcterms:modified xsi:type="dcterms:W3CDTF">2021-04-26T11:27:00Z</dcterms:modified>
  <cp:revision>2</cp:revision>
  <dc:subject/>
  <dc:title/>
</cp:coreProperties>
</file>