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8710" cy="436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0615" cy="4311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1405" cy="45250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065</wp:posOffset>
            </wp:positionH>
            <wp:positionV relativeFrom="paragraph">
              <wp:posOffset>4662805</wp:posOffset>
            </wp:positionV>
            <wp:extent cx="6139180" cy="43199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4420" cy="407289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4254500</wp:posOffset>
            </wp:positionV>
            <wp:extent cx="6139180" cy="45281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4260" cy="44608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6800" cy="42760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4255" cy="43027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880" cy="46139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1880" cy="43243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6010" cy="442277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4265" cy="910780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9340" cy="909256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24:00Z</dcterms:created>
  <dc:creator>ggghj </dc:creator>
  <dc:description/>
  <cp:keywords/>
  <dc:language>en-US</dc:language>
  <cp:lastModifiedBy>MŠ Záhradná</cp:lastModifiedBy>
  <dcterms:modified xsi:type="dcterms:W3CDTF">2021-01-21T13:37:00Z</dcterms:modified>
  <cp:revision>4</cp:revision>
  <dc:subject/>
  <dc:title/>
</cp:coreProperties>
</file>