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835150</wp:posOffset>
            </wp:positionV>
            <wp:extent cx="6407785" cy="388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Kombinatorika:</w:t>
      </w:r>
      <w:r>
        <w:rPr>
          <w:sz w:val="32"/>
          <w:szCs w:val="32"/>
        </w:rPr>
        <w:t xml:space="preserve"> Zaraď domčeky vpravo do riadkov a stĺpcov podľa farie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44"/>
          <w:szCs w:val="44"/>
        </w:rPr>
        <w:t>Vyrieš  sud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čet tvarov zapíš vpravo do riadku počtom guličiek alebo číslico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01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Vyrieš  labyrint:</w:t>
      </w:r>
      <w:r>
        <w:rPr>
          <w:sz w:val="32"/>
          <w:szCs w:val="32"/>
        </w:rPr>
        <w:t xml:space="preserve">  Kadiaľ sa deti dostanú na ihrisko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181610</wp:posOffset>
            </wp:positionV>
            <wp:extent cx="6119495" cy="8401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Vyrieš  labyrint:</w:t>
      </w:r>
      <w:r>
        <w:rPr>
          <w:sz w:val="32"/>
          <w:szCs w:val="32"/>
        </w:rPr>
        <w:t xml:space="preserve">  Ktorou cestou sa princezná dostane do hradu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2475" cy="7950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Vyrieš  labyrint:</w:t>
      </w:r>
      <w:r>
        <w:rPr>
          <w:sz w:val="32"/>
          <w:szCs w:val="32"/>
        </w:rPr>
        <w:t xml:space="preserve">  Kadiaľ sa rytieri dostanú do hra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2815" cy="81648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Vyrieš  labyrint:</w:t>
      </w:r>
      <w:r>
        <w:rPr>
          <w:sz w:val="32"/>
          <w:szCs w:val="32"/>
        </w:rPr>
        <w:t xml:space="preserve">  Kadiaľ sa princezná dostane do hra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3310" cy="73386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9:21Z</dcterms:created>
  <dc:creator>ggghj </dc:creator>
  <dc:description/>
  <dc:language>en-US</dc:language>
  <cp:lastModifiedBy/>
  <cp:revision>0</cp:revision>
  <dc:subject/>
  <dc:title/>
</cp:coreProperties>
</file>