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poj čiarou počet obrázkov na kartičke s počtom prst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25820" cy="7087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708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poj čiarou počet obrázkov na kartičke s počtom prstov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76695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766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poj čiarou skupinku kohútikov – ich počet s príslušným číslom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99695</wp:posOffset>
            </wp:positionV>
            <wp:extent cx="6205855" cy="82092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820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poj čiarou počet obrázkov na kartičke s číslicou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53340</wp:posOffset>
            </wp:positionV>
            <wp:extent cx="6301740" cy="895413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895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iarou spoj obe polovice každého zvieratka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104775</wp:posOffset>
            </wp:positionH>
            <wp:positionV relativeFrom="paragraph">
              <wp:posOffset>358140</wp:posOffset>
            </wp:positionV>
            <wp:extent cx="6136005" cy="804926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804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iarou spoj farebné zvieratko s jeho tieňom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178435</wp:posOffset>
            </wp:positionH>
            <wp:positionV relativeFrom="paragraph">
              <wp:posOffset>107315</wp:posOffset>
            </wp:positionV>
            <wp:extent cx="6388735" cy="873823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73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Spočítaj zvieratká k bublinkách – ohrádkach, do štvorčeka v spodnej časti bublinky nakresli guličky </w:t>
      </w: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92430</wp:posOffset>
            </wp:positionH>
            <wp:positionV relativeFrom="paragraph">
              <wp:posOffset>539750</wp:posOffset>
            </wp:positionV>
            <wp:extent cx="5506085" cy="770191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770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odľa počtu zvieratiek v bublinke. Do kruhu medzi dvoma bublinkami nakresli znamienko </w:t>
      </w:r>
      <w:r>
        <w:rPr>
          <w:rFonts w:eastAsia="SimSun" w:cs="Times New Roman" w:ascii="Times New Roman" w:hAnsi="Times New Roman"/>
        </w:rPr>
        <w:t>&lt; &gt; = (viac, menej, rovnako). //viac &gt; menej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počítaj skupinky zvieratiek, výsledok zapíš správnym počtom guličiek do štvorček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1590</wp:posOffset>
            </wp:positionH>
            <wp:positionV relativeFrom="paragraph">
              <wp:posOffset>216535</wp:posOffset>
            </wp:positionV>
            <wp:extent cx="6075680" cy="772858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772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počítaj skupinky zvieratiek, výsledok zapíš správnym počtom guličiek do štvorče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31750</wp:posOffset>
            </wp:positionH>
            <wp:positionV relativeFrom="paragraph">
              <wp:posOffset>46355</wp:posOffset>
            </wp:positionV>
            <wp:extent cx="6266815" cy="865187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865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počítaj, koľko zvieratiek a predmetov je na obrázku, výsledok zapíš správnym počtom guličiek do štvorček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74930</wp:posOffset>
            </wp:positionH>
            <wp:positionV relativeFrom="paragraph">
              <wp:posOffset>57785</wp:posOffset>
            </wp:positionV>
            <wp:extent cx="6189345" cy="840867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yfarbi krúžok s takým číslom, koľko je zvieratiek v štvorče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09895" cy="689292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689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j zvieratká do ohrádky podľa druhu, spočítaj zvieratká v ohrádke a ohrádku spoj so správnym čísl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0105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55245</wp:posOffset>
            </wp:positionH>
            <wp:positionV relativeFrom="paragraph">
              <wp:posOffset>242570</wp:posOffset>
            </wp:positionV>
            <wp:extent cx="6007735" cy="879983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Pomôž nájsť zajačikovi cestičku k mrkvičk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 Unicode MS"/>
      <w:color w:val="auto"/>
      <w:kern w:val="2"/>
      <w:sz w:val="24"/>
      <w:szCs w:val="24"/>
      <w:lang w:val="sk-SK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1:56:52Z</dcterms:created>
  <dc:creator>ggghj </dc:creator>
  <dc:description/>
  <dc:language>en-US</dc:language>
  <cp:lastModifiedBy/>
  <cp:revision>0</cp:revision>
  <dc:subject/>
  <dc:title/>
</cp:coreProperties>
</file>