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502285</wp:posOffset>
            </wp:positionV>
            <wp:extent cx="6295390" cy="8536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Dokonči Čičmanské vzory podľa predlohy v spodnej časti dom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kresli cestičky podľa predlohy, kadiaľ išli dopravné prostriedk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5675" cy="7644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kús dokresliť druhú polovicu dom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1195070</wp:posOffset>
            </wp:positionV>
            <wp:extent cx="6436360" cy="62934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kresli druhú polovicu obrázko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01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04470</wp:posOffset>
            </wp:positionH>
            <wp:positionV relativeFrom="paragraph">
              <wp:posOffset>127635</wp:posOffset>
            </wp:positionV>
            <wp:extent cx="6580505" cy="88303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Na pravú stranu nakresli rovnaké obrázky ako sú na ľavej str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31:00Z</dcterms:created>
  <dc:creator>ggghj </dc:creator>
  <dc:description/>
  <cp:keywords/>
  <dc:language>en-US</dc:language>
  <cp:lastModifiedBy>MŠ Záhradná</cp:lastModifiedBy>
  <dcterms:modified xsi:type="dcterms:W3CDTF">2021-04-26T11:22:00Z</dcterms:modified>
  <cp:revision>2</cp:revision>
  <dc:subject/>
  <dc:title/>
</cp:coreProperties>
</file>