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6570</wp:posOffset>
            </wp:positionH>
            <wp:positionV relativeFrom="paragraph">
              <wp:posOffset>68580</wp:posOffset>
            </wp:positionV>
            <wp:extent cx="5083175" cy="818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Nájdi cestičku od sliepočky k vajíčku. Vajíčko vyfarbi rovnakou farbou, ako má sliepočka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10580" cy="8076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545465</wp:posOffset>
            </wp:positionV>
            <wp:extent cx="6119495" cy="8401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kresli druhú polovicu zvieratka – zrkadlovo podľa ľavej č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01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01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52:21Z</dcterms:created>
  <dc:creator>ggghj </dc:creator>
  <dc:description/>
  <dc:language>en-US</dc:language>
  <cp:lastModifiedBy/>
  <cp:revision>0</cp:revision>
  <dc:subject/>
  <dc:title/>
</cp:coreProperties>
</file>