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>Na Vianoce a v Novom roku</w:t>
      </w:r>
    </w:p>
    <w:p>
      <w:pPr>
        <w:pStyle w:val="Normal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  <w:tab/>
        <w:tab/>
        <w:t>vinšujeme na sto krát</w:t>
      </w:r>
    </w:p>
    <w:p>
      <w:pPr>
        <w:pStyle w:val="Normal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  <w:tab/>
        <w:tab/>
        <w:t>teplé slnko nad domovom,</w:t>
      </w:r>
    </w:p>
    <w:p>
      <w:pPr>
        <w:pStyle w:val="Normal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  <w:tab/>
        <w:tab/>
        <w:t>dobré skutky s dobrým slovom,</w:t>
      </w:r>
    </w:p>
    <w:p>
      <w:pPr>
        <w:pStyle w:val="Normal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  <w:tab/>
        <w:tab/>
        <w:t>zdravia veľa, šťastia akurá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501650</wp:posOffset>
            </wp:positionV>
            <wp:extent cx="6508115" cy="496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40"/>
          <w:szCs w:val="40"/>
        </w:rPr>
        <w:tab/>
        <w:tab/>
        <w:tab/>
        <w:t>aby Vás mal každý rád.</w:t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ind w:left="708" w:right="0" w:firstLine="708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Veselé Vianoce a šťastný Nový rok</w:t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ab/>
        <w:tab/>
        <w:t>Vám praje celý kolektív</w:t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ab/>
        <w:tab/>
        <w:t>MŠ Záhradná 34, Pezinok</w:t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6:00Z</dcterms:created>
  <dc:creator>Metodicko-pedagogické centrum</dc:creator>
  <dc:description/>
  <dc:language>en-US</dc:language>
  <cp:lastModifiedBy>Metodicko-pedagogické centrum</cp:lastModifiedBy>
  <dcterms:modified xsi:type="dcterms:W3CDTF">2016-12-22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