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7500" cy="8803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158115</wp:posOffset>
            </wp:positionV>
            <wp:extent cx="5983605" cy="6730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44490" cy="51269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44:12Z</dcterms:created>
  <dc:creator>ggghj </dc:creator>
  <dc:description/>
  <dc:language>en-US</dc:language>
  <cp:lastModifiedBy/>
  <cp:revision>0</cp:revision>
  <dc:subject/>
  <dc:title/>
</cp:coreProperties>
</file>