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Pezin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sÚ, Radničné nám. 7, 902 14 Pezin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 5/35-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átum: 14.04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 A R I A D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spádových materských školách v zriaďovateľskej pôsobnosti mesta Pezin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 o mieste a termíne podávania žiadostí o prijatie dieťaťa na predprimárne vzdelávanie pre nasledujúci školský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1</w:t>
      </w:r>
      <w:bookmarkStart w:id="0" w:name="_GoBack"/>
      <w:bookmarkEnd w:id="0"/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čel nariad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o nariadenie určuje spádové územie (ďalej len „spád“) materských škôl v zriaďovateľskej pôsobnosti mesta Pezinok a miesto a termín podávania žiadostí o prijatie dieťaťa na predprimárne vzdelávanie pre nasledujúci školský rok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gislatívne vymedzenie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59a zákona č. 245/2008 Z. z. o výchove a vzdelávaní (školský zákon) a o zmene a doplnení niektorých zákonov v znení neskorších predpisov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é predprimárne vzdelávanie plní dieťa v materskej škole v obci, v ktorej má trvalý pobyt (ďalej len „spádová materská škola“), ak zákonný zástupca alebo zástupca zariadenia pre dieťa nevyberie inú materskú školu. Dieťa môže plniť povinné predprimárne vzdelávanie aj v inej ako spádovej materskej škole, ak ho riaditeľ tejto materskej školy prijme na predprimárne vzdelávanie. 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aditeľ spádovej materskej školy je povinný prednostne prijať na povinné predprimárne vzdelávanie deti s trvalým pobytom v obci a deti umiestnené v zariadení na základe rozhodnutia súdu. 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ťa môže plniť povinné predprimárne vzdelávanie mimo obce, v ktorej má trvalý pobyt, na základe rozhodnutia riaditeľa materskej školy, do ktorej sa hlási. Riaditeľ materskej školy, do ktorej bolo dieťa prijaté, oznámi túto skutočnosť riaditeľovi spádovej materskej školy. 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ťa, ktoré nemá trvalý pobyt v Slovenskej republike, plní povinné predprimárne vzdelávanie v materskej škole, ktorú určí orgán miestnej štátnej správy v školstve. 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redprimárne vzdelávanie plní dieťa formou pravidelného denného dochádzania v pracovných dňoch v rozsahu najmenej štyri hodiny denne, okrem času školských prázdnin; tým nie je dotknuté právo tohto dieťaťa zúčastňovať sa na predprimárnom vzdelávaní aj v čase školských prázdnin.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59 ods. 3 a 4 zákona č. 245/2008 Z. z. o výchove a vzdelávaní (školský zákon) a o zmene a doplnení niektorých zákonov v znení neskorších predpisov: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aditeľ materskej školy po dohode so zriaďovateľom určí miesto a termín podávania žiadostí o prijatie dieťaťa na predprimárne vzdelávanie pre nasledujúci školský rok a podmienky na prijatie zverejní. </w:t>
      </w:r>
    </w:p>
    <w:p>
      <w:pPr>
        <w:pStyle w:val="ListParagraph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ťa sa na predprimárne vzdelávanie prijíma na základe žiadosti zákonného zástupcu alebo zástupcu zariadenia, ktorú podáva riaditeľovi materskej školy spolu s potvrdením o zdravotnej spôsobilosti od všeobecného lekára pre deti a dorast; potvrdenie o zdravotnej spôsobilosti dieťaťa obsahuje aj údaj o povinnom očkovaní dieťaťa. Žiadosť o prijatie dieťaťa na predprimárne vzdelávanie sa podáva v čase od 1. mája do 31. mája. 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terské školy v zriaďovateľskej pôsobnosti mesta Pezinok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o Pezinok je zriaďovateľom nasledovných materských škôl (vrátane ich elokovaných pracovísk) zaradených v sieti škôl a školských zariadení Slovenskej republiky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Bystrická 1, Pezinok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gen.Pekníka 2, Pezinok (elokované pracovisko Na bielenisku 2, elokované pracovisko Cajlanská 7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Svätoplukova 51, Pezinok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Vajanského 16, Pezinok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Za hradbami 1, Pezinok (elokované pracovisko Holubyho 49, elokované pracovisko Za hradbami 2)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MŠ Záhradná 34, Pezinok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ZŠ s MŠ Orešie 3, Pezinok (elokované pracovisko Orešie 34).</w:t>
      </w:r>
    </w:p>
    <w:p>
      <w:pPr>
        <w:pStyle w:val="ListParagraph"/>
        <w:spacing w:lineRule="atLeast" w:line="100"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ListParagraph"/>
        <w:widowControl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rčenie spádu materskej školy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o Pezinok na svojom území určuje dva spády pre  materské školy. Spád pre každú materskú školu v zriaďovateľskej pôsobnosti mesta Pezinok je vymedzený spádovou oblasťou mesta.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567" w:right="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lasti mesta pre jednotlivé spádové materské školy sú uvedené v prílohe č. 1 tohto nariadenia.</w:t>
      </w:r>
    </w:p>
    <w:p>
      <w:pPr>
        <w:pStyle w:val="ListParagraph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ListParagraph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esto a termín podávania žiadostí o prijatie dieťaťa na predprimárne vzdelávanie pre nasledujúci školský rok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osti o prijatie dieťaťa na predprimárne vzdelávanie pre nasledujúci školský rok sa podávajú </w:t>
      </w:r>
      <w:r>
        <w:rPr>
          <w:rFonts w:cs="Arial" w:ascii="Arial" w:hAnsi="Arial"/>
          <w:b/>
          <w:u w:val="single"/>
        </w:rPr>
        <w:t>prednostne elektronicky</w:t>
      </w:r>
      <w:r>
        <w:rPr>
          <w:rFonts w:cs="Arial" w:ascii="Arial" w:hAnsi="Arial"/>
        </w:rPr>
        <w:t xml:space="preserve"> v dňoch: </w:t>
      </w:r>
      <w:r>
        <w:rPr>
          <w:rFonts w:cs="Arial" w:ascii="Arial" w:hAnsi="Arial"/>
          <w:b/>
          <w:u w:val="single"/>
        </w:rPr>
        <w:t xml:space="preserve">10. </w:t>
      </w:r>
      <w:r>
        <w:rPr>
          <w:rFonts w:cs="Arial" w:ascii="Arial" w:hAnsi="Arial"/>
          <w:b/>
          <w:bCs/>
          <w:u w:val="single"/>
        </w:rPr>
        <w:t>mája - 14. mája 2021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0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nevyhnutných prípadoch osobne dňa 12. mája 2021(streda) v budove príslušnej materskej školy v čase od 7,30 hod. do 11,00 hod</w:t>
      </w:r>
      <w:r>
        <w:rPr>
          <w:rFonts w:cs="Arial" w:ascii="Arial" w:hAnsi="Arial"/>
          <w:bCs/>
        </w:rPr>
        <w:t>. a od 14,00 hod. do 17,00 hod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5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erečné ustanovenie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riadenie a jeho príloha nadobúda účinnosť dňom 14.04.2021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ng. arch. Igor Hianik </w:t>
      </w:r>
    </w:p>
    <w:p>
      <w:pPr>
        <w:pStyle w:val="Normal"/>
        <w:widowControl w:val="false"/>
        <w:spacing w:lineRule="atLeast" w:line="100" w:before="0" w:after="0"/>
        <w:ind w:left="70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imátor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íloha č. 1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Nariadeniu o spádových materských školách v zriaďovateľskej pôsobnosti mesta Pezinok a 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 mieste a termíne podávania žiadostí o prijatie dieťaťa na predprimárne vzdelávanie pre nasledujúci školský rok 2021</w:t>
      </w:r>
      <w:r>
        <w:rPr>
          <w:rFonts w:cs="Arial" w:ascii="Arial" w:hAnsi="Arial"/>
          <w:b/>
        </w:rPr>
        <w:t>/2022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materské školy zriadené mestom Pezinok sa určujú spádové oblasti mesta nasledovne: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é rozdelenie územia mesta Pezinok je na dve spádové oblasti a to od Železničnej stanice rozdelené ulicami Holubyho a Kupeckého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820"/>
        <w:gridCol w:w="24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ádovej oblasti me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ádová oblasť mesta Pezino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spádovej materskej škol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Železničnej stanice vľavo</w:t>
            </w:r>
            <w:r>
              <w:rPr>
                <w:rFonts w:cs="Arial" w:ascii="Arial" w:hAnsi="Arial"/>
                <w:sz w:val="20"/>
                <w:szCs w:val="20"/>
              </w:rPr>
              <w:t xml:space="preserve"> od Holubyho a Kupeckého ulice až po koniec Grinavy (Za hradbami, sídlisko Juh, Starý dvor, Dubový vŕšok, Grinava, Leitne Slnečné údolie....viď mapa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a hradbami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Vajanského 1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Bystrická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Orešie 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Železničnej stanice vpravo</w:t>
            </w:r>
            <w:r>
              <w:rPr>
                <w:rFonts w:cs="Arial" w:ascii="Arial" w:hAnsi="Arial"/>
                <w:sz w:val="20"/>
                <w:szCs w:val="20"/>
              </w:rPr>
              <w:t xml:space="preserve"> od Holubyho a Kupeckého ulice až po Pinelovu nemocnicu (centrum mesta, Čikošňa, Tehelňa, Muškát, sídlisko Sever, Kučišdorfská dolina, Stupy ...viď mapa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áhradná 3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gen. Pekníka 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vätoplukova 5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Za hradbami 1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/>
        <w:drawing>
          <wp:inline distT="0" distB="0" distL="0" distR="0">
            <wp:extent cx="5763895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sk-SK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6:00Z</dcterms:created>
  <dc:creator>User</dc:creator>
  <dc:description/>
  <dc:language>en-US</dc:language>
  <cp:lastModifiedBy>Tothova Viera</cp:lastModifiedBy>
  <cp:lastPrinted>2021-03-03T11:59:00Z</cp:lastPrinted>
  <dcterms:modified xsi:type="dcterms:W3CDTF">2021-04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